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СОВЕТ                    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КТЯБРЬ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832" w:hanging="283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3 декабря 2015 года  </w:t>
        <w:tab/>
        <w:tab/>
        <w:tab/>
        <w:tab/>
        <w:tab/>
        <w:t xml:space="preserve">                         № 44/01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. Октябрьский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О  бюджете Октябрьск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йона Саратовской области на 2016 год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>На основании Устава Октябрьск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 Совет депутатов Октябрьского муниципального образования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ИЛ:</w:t>
      </w:r>
    </w:p>
    <w:p>
      <w:pPr>
        <w:pStyle w:val="Normal"/>
        <w:ind w:lef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 w:val="24"/>
          <w:szCs w:val="24"/>
        </w:rPr>
        <w:t>Статья 1. Основные характеристики бюджета Октябрьского муниципального образования Балашовского муниципального района Саратовской области на 2016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основные характеристики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образования на 2016 год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 Общий объем доходов в сумме  2250,0  тыс. рубле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 Общий объем расходов в сумме     2250,0 тыс. рублей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 Дефицит бюджета в сумме 0 тыс.рублей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4. Установить верхний предел муниципального внутреннего долга Октябрьского муниципального образования по состоянию на 1 января 2017 года в размере  0 тыс. рублей, в том числе верхний предел долга по муниципальным гарантиям в размере  0 тыс. рублей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5. Установить предельный объем муниципального внутреннего долга Октябрьского  муниципального образования на 2016 год в сумме 0 тыс. рублей.</w:t>
      </w:r>
    </w:p>
    <w:p>
      <w:pPr>
        <w:pStyle w:val="21"/>
        <w:ind w:hanging="0"/>
        <w:rPr/>
      </w:pPr>
      <w:r>
        <w:rPr>
          <w:b/>
          <w:i/>
          <w:sz w:val="24"/>
          <w:szCs w:val="24"/>
        </w:rPr>
        <w:t xml:space="preserve">Статья 2. Безвозмездные поступления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безвозмездные поступления в бюджет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на 2016 год согласно приложению № 1 к настоящему Решению.</w:t>
      </w:r>
    </w:p>
    <w:p>
      <w:pPr>
        <w:pStyle w:val="3"/>
        <w:rPr/>
      </w:pPr>
      <w:r>
        <w:rPr>
          <w:sz w:val="24"/>
          <w:szCs w:val="24"/>
        </w:rPr>
        <w:t>Статья 3. Главные администраторы доходов и источников внутреннего финансирования дефицита бюджета Октябрьског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1. Утвердить на 2016 год перечень главных администраторов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2. Утвердить на 2016 год перечень главных администраторов источников внутреннего финансирования дефицита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в 2016  год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становить, что информационное взаимодействие между отделением Федерального казначейства по Саратовской области и администраторами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 xml:space="preserve">Балашовского муниципального района Саратовской области </w:t>
      </w:r>
      <w:r>
        <w:rPr>
          <w:rFonts w:eastAsia="Times New Roman"/>
          <w:sz w:val="24"/>
          <w:szCs w:val="24"/>
        </w:rPr>
        <w:t>осуществляется через уполномоченный орган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муниципальное учреждение «Централизованная бухгалтерия органов местного самоуправления Балашовского района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Статья 5. Бюджетные ассигнования бюджета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на 2016год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дить на 2016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ведомственную структуру  расходов бюджета</w:t>
      </w:r>
      <w:r>
        <w:rPr>
          <w:sz w:val="24"/>
          <w:szCs w:val="24"/>
        </w:rPr>
        <w:t xml:space="preserve"> 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4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распределение бюджетных ассигнований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по разделам, подразделам, целевым статьям и видам расходов, классификации расходов бюджета согласно приложению  № 5  к настоящему Решени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татья 6. Нормативы зачисления доходов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/>
          <w:i/>
          <w:sz w:val="24"/>
          <w:szCs w:val="24"/>
        </w:rPr>
        <w:t>Балашовского муниципального района Саратовской области</w:t>
      </w:r>
      <w:r>
        <w:rPr>
          <w:b/>
          <w:i/>
          <w:sz w:val="24"/>
          <w:szCs w:val="24"/>
        </w:rPr>
        <w:t xml:space="preserve"> на 2016год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нормативы зачисления доходов в бюджет Октябрьского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 2016 год согласно приложению № 6 к настоящему Решению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7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, применяется с 01 января 2016 года и подлежит обнародован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лава Октябрь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алашовского муниципальн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йона Саратовской области                                                                 А.С. Клименко</w:t>
      </w:r>
    </w:p>
    <w:p>
      <w:pPr>
        <w:pStyle w:val="Normal"/>
        <w:ind w:left="467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Октябрьского  муниципального образования Балашовского муниципального района Саратовской области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 xml:space="preserve">44/01 от 23.12.2015 г. 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О бюджете Октябрьского муниципального образования Балашовского муниципального района Саратовской области на 2016 год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езвозмездные поступления в бюджет Октябрьского муниципального образования Балашовского муниципального района Саратовской области на 2016 год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258"/>
        <w:gridCol w:w="1835"/>
      </w:tblGrid>
      <w:tr>
        <w:trPr>
          <w:trHeight w:val="6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01001 1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тации бюджета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льских поселений на выравнивание бюджетной обеспеч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1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 2 02 03015 10 0000 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убвенции бюджета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2,1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/01 от 23.12.2015 г. «О бюджете Октябрьского муниципального образования Балашовского муниципального района Саратовской области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еречень главных администраторов доходов  бюджета Октябрьского муниципального образования Балашовского муниципального района Саратовской области  на 2016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Heading1"/>
              <w:rPr>
                <w:szCs w:val="20"/>
                <w:lang w:eastAsia="ar-SA"/>
              </w:rPr>
            </w:pPr>
            <w:r>
              <w:rPr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0"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/01 от 23.12.2015 г.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«О бюджете Октябрьского   муниципального образования Балашовского муниципального района Саратовской области на 2016 год»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Октябрь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bCs/>
          <w:sz w:val="24"/>
          <w:szCs w:val="24"/>
        </w:rPr>
        <w:t>Прилож</w:t>
      </w:r>
      <w:r>
        <w:rPr>
          <w:sz w:val="24"/>
          <w:szCs w:val="24"/>
        </w:rPr>
        <w:t>ение № 4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/01 от 23.12.2015 г.  «О бюджете Октябрьского муниципального образования Балашовского муниципального района Саратовской области на 2016 год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муниципального образования Балашовского муниципального района Саратовской области на 2016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0"/>
        <w:gridCol w:w="644"/>
        <w:gridCol w:w="435"/>
        <w:gridCol w:w="312"/>
        <w:gridCol w:w="74"/>
        <w:gridCol w:w="660"/>
        <w:gridCol w:w="651"/>
        <w:gridCol w:w="926"/>
        <w:gridCol w:w="289"/>
        <w:gridCol w:w="702"/>
        <w:gridCol w:w="174"/>
        <w:gridCol w:w="958"/>
      </w:tblGrid>
      <w:tr>
        <w:trPr>
          <w:trHeight w:val="8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18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18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Общегосударственные вопросы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 634,2</w:t>
            </w:r>
          </w:p>
        </w:tc>
      </w:tr>
      <w:tr>
        <w:trPr>
          <w:trHeight w:val="690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 392,2</w:t>
            </w:r>
          </w:p>
        </w:tc>
      </w:tr>
      <w:tr>
        <w:trPr>
          <w:trHeight w:val="46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1200021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76,8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1200021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76,8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1200022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 002,9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1200022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687,8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1200022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15,1</w:t>
            </w:r>
          </w:p>
        </w:tc>
      </w:tr>
      <w:tr>
        <w:trPr>
          <w:trHeight w:val="480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1200061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Уплата налогов, сборов и иных платежей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1200061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8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7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95,3</w:t>
            </w:r>
          </w:p>
        </w:tc>
      </w:tr>
      <w:tr>
        <w:trPr>
          <w:trHeight w:val="46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7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8000000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7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8000000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Резервные фонды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200088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Резервные средства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200088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8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Другие общегосударственные вопросы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1,7</w:t>
            </w:r>
          </w:p>
        </w:tc>
      </w:tr>
      <w:tr>
        <w:trPr>
          <w:trHeight w:val="690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3000002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3000002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63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7200073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7200073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5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0,3</w:t>
            </w:r>
          </w:p>
        </w:tc>
      </w:tr>
      <w:tr>
        <w:trPr>
          <w:trHeight w:val="690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7200123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межбюджетные трансферты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7200123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5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Национальная оборона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521005118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521005118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Обеспечение пожарной безопасности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Муниципальная программа "Обеспечение первичных мер пожарной безопасности Октябрьского муниципального образования"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92000803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92000803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Национальная экономика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200067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200067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Жилищно-коммунальное хозяйство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Коммунальное хозяйство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Муниципальная программа "Улучшение водоснабжения  Октябрьского муниципального образования"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9200082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9200082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Благоустройство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47,8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Уличное освещение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400000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400000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8,0</w:t>
            </w:r>
          </w:p>
        </w:tc>
      </w:tr>
      <w:tr>
        <w:trPr>
          <w:trHeight w:val="46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4000002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4000002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4000005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54000005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Социальная политика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Пенсионное обеспечение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Доплаты к пенсии муниципальным служащим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100200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0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4100200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Всего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>2 250,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4/01 от 23.12.2015 г.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Октябрьского      муниципального образования Балашовского муниципального района Саратовской области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спределение бюджетных ассигнований бюджета Октябрьского муниципального образования Балашовского муниципального района Саратовской области на 2016 год по разделам и подразделам, целевым статьям и видам расходов классификации расходов</w:t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6600" w:type="pct"/>
        <w:jc w:val="left"/>
        <w:tblInd w:w="-8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9"/>
        <w:gridCol w:w="753"/>
        <w:gridCol w:w="820"/>
        <w:gridCol w:w="1441"/>
        <w:gridCol w:w="1245"/>
        <w:gridCol w:w="1291"/>
        <w:gridCol w:w="36"/>
        <w:gridCol w:w="35"/>
        <w:gridCol w:w="36"/>
        <w:gridCol w:w="42"/>
        <w:gridCol w:w="1285"/>
      </w:tblGrid>
      <w:tr>
        <w:trPr>
          <w:trHeight w:val="99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6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047"/>
              <w:gridCol w:w="550"/>
              <w:gridCol w:w="538"/>
              <w:gridCol w:w="2117"/>
              <w:gridCol w:w="796"/>
              <w:gridCol w:w="1290"/>
            </w:tblGrid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 634,2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 392,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 xml:space="preserve">Расходы на обеспечение деятельности Главы местной администрации 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1200021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76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1200021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76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1200022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 002,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1200022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687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1200022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15,1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Уплата земельного налога, налога на имущество и транспортного налога органами местного самоуправления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1200061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,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1200061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85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,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7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95,3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 xml:space="preserve">Проведение выборов в представительный орган местного самоуправления 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7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80000001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95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7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80000001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95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Средства резервного фонда местной администрации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200088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200088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87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1,7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3000002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,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3000002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63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,4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сполнение бюджета поселения и осуществление контроля за его исполнением Октябрьское МО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72000734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0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72000734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5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0,3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Создание условий для деятельности добровольных формирований населения по охране общественного порядка Октябрьское МО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72001234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72001234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5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2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6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2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60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2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521005118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6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2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521005118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60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Муниципальная программа "Обеспечение первичных мер пожарной безопасности Октябрьского муниципального образования"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92000803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92000803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3200067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4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32000670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97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2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Муниципальная программа "Улучшение водоснабжения  Октябрьского муниципального образования"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2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92000824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2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92000824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47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4000001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8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4000001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8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4000002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4000002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Прочие мероприятия по благоустройству  поселений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4000005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79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5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3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54000005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79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0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8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8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1002001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8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01</w:t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410020010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10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38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4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eastAsia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  <w:t>Всего</w:t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21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eastAsia="Times New Roman"/>
                      <w:sz w:val="24"/>
                      <w:szCs w:val="18"/>
                    </w:rPr>
                  </w:pPr>
                  <w:r>
                    <w:rPr>
                      <w:rFonts w:eastAsia="Times New Roman"/>
                      <w:sz w:val="24"/>
                      <w:szCs w:val="18"/>
                    </w:rPr>
                    <w:t>2 250,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3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9"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6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депутатов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 xml:space="preserve"> № </w:t>
      </w:r>
      <w:r>
        <w:rPr>
          <w:rFonts w:eastAsia="Times New Roman"/>
          <w:sz w:val="24"/>
          <w:szCs w:val="24"/>
        </w:rPr>
        <w:t>44/01 от 23.12.2015 г.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>«О  бюджете  Октябрьского муниципального образования Балашовского муниципального района Саратовской области на 2016год»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зачисления доходов в бюджет Октябрьского муниципального образования Балашовского муниципального района Саратовской области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 муниципального образования ( в 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Cs w:val="27"/>
              </w:rPr>
              <w:t>Дотации бюджетам</w:t>
            </w:r>
            <w:r>
              <w:rPr>
                <w:rStyle w:val="Appleconvertedspace"/>
                <w:color w:val="000000"/>
                <w:szCs w:val="27"/>
              </w:rPr>
              <w:t> </w:t>
            </w:r>
            <w:r>
              <w:rPr>
                <w:color w:val="000000"/>
                <w:szCs w:val="27"/>
              </w:rPr>
              <w:t>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</w:rPr>
              <w:t>Субвенции бюджетам</w:t>
            </w:r>
            <w:r>
              <w:rPr>
                <w:rStyle w:val="Appleconvertedspace"/>
                <w:color w:val="000000"/>
                <w:sz w:val="24"/>
                <w:szCs w:val="27"/>
              </w:rPr>
              <w:t> </w:t>
            </w:r>
            <w:r>
              <w:rPr>
                <w:color w:val="000000"/>
                <w:sz w:val="24"/>
                <w:szCs w:val="27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7 0503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ДОХОДОВ ОТ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18 0501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бюджетов сельских поселений от возвратов бюджетами бюджетной системы Российской Федерации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19 05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5:00Z</dcterms:created>
  <dc:creator>user</dc:creator>
  <dc:description/>
  <dc:language>en-US</dc:language>
  <cp:lastModifiedBy>admin</cp:lastModifiedBy>
  <cp:lastPrinted>2014-12-24T15:09:00Z</cp:lastPrinted>
  <dcterms:modified xsi:type="dcterms:W3CDTF">2015-12-24T07:35:00Z</dcterms:modified>
  <cp:revision>2</cp:revision>
  <dc:subject/>
  <dc:title>Приложение № 2</dc:title>
</cp:coreProperties>
</file>